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265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rue Crim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Social Media &amp; PR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+359 883 212 171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та на една съпру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и Сю Енцел набира 911, за да съобщи за пожар в дома си, но предполагаемият случаен пожар в къщата се превръща в разследване на убийство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емонът на пусти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Desert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птември 1992 г.: 17-годишната Дженифър Асбенсън е отвлечена. Нейният нападател - 32-годишният Андрю Урдиалес - вече е убил много жени, преди да примами последната си жертва в колата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rial Killer Wiv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уваме шокиращото свидетелство на Кати, бивша „кралица" на нощен клуб и служителка в затвор, която започва любовна връзка със Стивън Грифитс; по-късно той става известен като „Канибалът с арба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rial Killer Wiv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уваме шокиращото свидетелство на Синди, срещнала любовта на живота си Боби Джо Лонг, когато двамата са само на 13 години. Почти 20 години по-късно Боби е признат за виновен за осем бруталн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rial Killer Wiv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уваме шокиращото свидетелство на Джон, бивш приятел на психопатката Джоана Денехи, смъртоносно намушкала трима мъже, опитала се да убие още двама и осъдена на доживотен затвор без право на помил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rial Killer Wiv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киращата история на Тери, бивша приятелка на серийния убиец Джеймс Рандал. Той е осъден на смърт през 1997 г. за бруталните убийства на две жени и е заподозрян в още неразкрит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rial Killer Wiv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уваме шокиращото свидетелство на Джон, бивш приятел на психопатката Джоана Денехи, смъртоносно намушкала трима мъже, опитала се да убие още двама и осъдена на доживотен затвор без право на помил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Until I Kill You: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ондон, 1991 г. - докато е в пъб на питие с колежките си, Делия Балмър се среща с дърводелеца Джон Суини, който наскоро се е завърнал от Амстерда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мр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Until I Kill You: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жестокият характер на Суини най-накрая се разкрива, Делия използва цялата си хитрост, за да избяга и да се спаси; междувременно полицията в Амстердам се опитва да идентифицира труп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лада жена е изчезнала в Суонзи. Докато семейството ѝ я търси, до магистрала е открит куфар с жестоко пребито тял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в Пийк Дистрикт е открито в куфар обезглавено тяло, разследването разкрива ужасяващ опит за пълна кражба на самоличн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8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лезопът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Railroa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на забавна нощ през 1997 г. се превръща в кошмар за Холи Дън, студентка в Университета на Кентъки; Холи някак си успява да избяга от нападателя си, като стига по железопътни релси до близката къща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яма друго място като у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No Place Like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 убийство в Тексас детективите са изправени пред едно от най-лишените от улики местопрестъпления, които някога са вижда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ивън Макдани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Performance: Stephen McDani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оро след изчезването на дипломиран юрист, разстроеният му състудент Стивън Макданиел се появява в местните новини - обаче любовта му към известността скоро ще се окаже гибелна за нег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като се премества в Нигерия, Ив Гибни се среща с Морис. Те се женят и имат син, но в социалните медии се откриват сватбени снимки на Морис с друга жена, разкриващи бигамията на нейния съпру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тистиката не е благоприятна: 42% от затворените ще се върнат зад решетките през първите 2 години. При пристигане на затворниците се дава всякаква възможност, но пътят към изкуплението не е лес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яп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Bli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детективите разследват в Маями убийство в стил екзекуция, мотивът се свежда до пари и дългогодишна враж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а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Deadly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жител на входното пристанище на Ларедо проверява чанта, която е твърде тежка за размера си. Служители на входния железопътен мост в Ларедо намират товар, който изглежда съдържа инвазивни насеко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лада жена е изчезнала в Суонзи. Докато семейството ѝ я търси, до магистрала е открит куфар с жестоко пребито тял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Йоркшърският изкормвач: Тайн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Yorkshire Ripper: The Secret Murd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епизод разглежда доказателства, които сочат, че може би Сътклиф е започнал с убийствата и осакатяванията поне шест години преди първата му потвърдена жер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рфектната буря (1972 - 1974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visible Monsters: Serial Killers in America: The Perfect Storm (1972-1974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този сериал се вплитат заедно историите на петима от най-известните серийни убийци в САЩ - Тед Бънди, Джон Уейн Гейси, Джефри Дамър, Убиецът от Грийн Ривър и BTK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нонитската ма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mish Country: The Mennonite M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нонитът Ейбрахам Уийби, семеен мъж от провинцията в Оклахома, е спрян за шофиране в нетрезво състояние, но никой не подозира, че това ще разкрие шокиращо огромна операция за трафик на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Йоркшърският изкормвач: Тайн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Yorkshire Ripper: The Secret Murd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епизод разглежда доказателства, които сочат, че може би Сътклиф е започнал с убийствата и осакатяванията поне шест години преди първата му потвърдена жер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като се премества в Нигерия, Ив Гибни се среща с Морис. Те се женят и имат син, но в социалните медии се откриват сватбени снимки на Морис с друга жена, разкриващи бигамията на нейния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жас в Там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ampa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ември 1984 г.: 17-годишната Лиза Маквей Ноланд се прибира вкъщи от нощна смяна в магазин за понички в Тампа, когато внезапно е грабната от велосипеда си и отвлечен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яма сън за з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No Sleep for the 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мъж от Луизиана е застрелян докато спи, детективите научават, че той е имал застраховка, която ще бъде изплатена дори в случай на убийств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сърцето си зна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16-годишната Даймънд Брадли изчезва от дома, семейството ѝ е озадачено; детективите се надяват, че записите от камери за наблюдение ще ги отведат до изчезналото момиче, преди да е твърде късн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ю Хюз се влюбва в охранител на нощен клуб, но открива чрез свой приятел, че е била измамена, след като е изпратила повече от 100 000 лир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а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Deadly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жител на входното пристанище на Ларедо проверява чанта, която е твърде тежка за размера си. Служители на входния железопътен мост в Ларедо намират товар, който изглежда съдържа инвазивни насеко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лада жена е изчезнала в Суонзи. Докато семейството ѝ я търси, до магистрала е открит куфар с жестоко пребито тял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за милиони дола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Million Dollar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ма дълъг списък от заподозрени, когато признат измамник е открит екзекутиран в мазето на наетия от него дом в Кънектикъ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опката на кар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Cartel Amb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верява се пикап със съмнителна резервна гума; микробус, върнат от Мексико заради блокирала врата, буди подозрения, а екипът по земеделие спира превоз на контрабанден алкохо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Йоркшърският изкормвач: Тайн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Yorkshire Ripper: The Secret Murd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ато убийствата продължават, натискът върху полицията да хване Изкормвача се засилва, като същевременно се пренебрегват подобни случаи в Западен Йоркшър и в цялата стра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рити на видно място (1974 - 1977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visible Monsters: Serial Killers in America: Hiding in Plain Sight (1974-197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средата до края на 1970-те: Бънди, Гейси и BTK започват да вземат жертви, докато Дамър и Убиецът от Грийн Ривър се приближават все по-близо до реализирането на мрачните си фантаз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ичам те ужасно м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Women: Love You to Pie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жените притежават неустоим чар, мъжете в живота им може лесно да бъдат заслепени за опасните им страни. Тези жени обичат с пламенна страст, която може да се превърне в смъртонос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Йоркшърският изкормвач: Тайн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Yorkshire Ripper: The Secret Murd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ато убийствата продължават, натискът върху полицията да хване Изкормвача се засилва, като същевременно се пренебрегват подобни случаи в Западен Йоркшър и в цялата стра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ю Хюз се влюбва в охранител на нощен клуб, но открива чрез свой приятел, че е била измамена, след като е изпратила повече от 100 000 ли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търсени и разстро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има души в Александрия, Вирджиния са застреляни от въоръжен мъж, почукал на вратите им; могат ли детективите да използват записи от видеокамери, за да хванат луд убиец, преди да нападне отнов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от крайбреж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Coast To Coast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92 г.: 19-годишната Фабиен Уидърспуун се опитва да помогне на злощастен мъж, когато той я напада - Фабиен описва как смело е водила физическа и психологическа война срещу него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инско гробище за домашни любим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Real Pet Ceme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и разследват наново убийство отпреди десетилетия сред слухове за заровено съкровище в гробище за домашни любимци в Луизи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лемият ден на Карол Гудол и Гари Роджърс е подготвен; двойката се запознава онлайн и бързо следва романтична връзка, но Карол не знае, че Гари всъщност не се нарича така и е сериен измам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опката на кар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Cartel Amb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верява се пикап със съмнителна резервна гума; микробус, върнат от Мексико заради блокирала врата, буди подозрения, а екипът по земеделие спира превоз на контрабанден алкохо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 изстр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Kill Sh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чител от неделно училище в Пенсилвания е застрелян като че от снайперист, което повежда следователите по странен път на противоречиви улики и подставени доказател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озрителни път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Suspicious Trave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ъм граничните сили в Ларедо се присъединяват 8 новобранци. Служители приемат търсещи убежище и имигранти на моста „Врата към Америка", а входният пункт за камиони има много натоварен д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в Пийк Дистрикт е открито в куфар обезглавено тяло, разследването разкрива ужасяващ опит за пълна кражба 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мъртоносни срещ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ting Death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68 г.: Полицията в Лос Анджелис спасява отвлечено момиче, но заподозреният избягва и се появява отново на друго място в страната, използвайки нова самоличност и преследвайки жени в Ню Йо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вани ме, ако можеш (1978 - 1979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visible Monsters: Serial Killers in America: Catch Me if You Can (1978-197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нараснало самочувствие, Бънди, Гейси, Дамър, Убиецът от Грийн Ривър и BTK продължават през 1978 г. играта си на котка и мишка с органите на ре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4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 лов за х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Women: Hunting Hum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убийците жадуват за кръв, става опасно да им се изпречиш на пътя. А когато тези смъртоносни жени намерят своята половинка, те намират партньор не само в живота, а също и в ло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0</w:t>
        <w:tab/>
        <w:t xml:space="preserve">Смъртоносни срещ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ting Death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68 г.: Полицията в Лос Анджелис спасява отвлечено момиче, но заподозреният избягва и се появява отново на друго място в страната, използвайки нова самоличност и преследвайки жени в Ню Йо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лемият ден на Карол Гудол и Гари Роджърс е подготвен; двойката се запознава онлайн и бързо следва романтична връзка, но Карол не знае, че Гари всъщност не се нарича така и е сериен измамни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виреп по харак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иера се сбогува с майка си за последен път; 24 часа по-късно трупът ѝ е открит пред изоставена къща. Може ли записите от камери за наблюдение да помогнат на полицията да разгадае бруталната мистерия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8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ратя К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Cook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нуари 1981 г.: 18-годишната Черил Бартлет Фан и годеникът ѝ Бъд се прибират късно през нощта, когато внезапно са отвлечени и отведени в изоставен гараж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ли зве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Evil Bea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следването на бруталното убийство на жена от Луизиана спира, докато не се явява свидетел с вътрешна информация за „перфектното убийство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и Погсън трагично губи съпруга си малко преди годишнината от сватбата им. Две години по-късно Ди се записва в сайт за запознанства и е експлоатирана от банда престъпници, извършващи сложна изма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озрителни път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Suspicious Trave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ъм граничните сили в Ларедо се присъединяват 8 новобранци. Служители приемат търсещи убежище и имигранти на моста „Врата към Америка", а входният пункт за камиони има много натоварен д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в Пийк Дистрикт е открито в куфар обезглавено тяло, разследването разкрива ужасяващ опит за пълна кражба 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збежна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Bound to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менливата история на хронологията по отношение на един заподозрян в случая с убита жена от Флорида в крайна сметка се превръща в неоспоримо доказател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астични мерки срещу кок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Cocaine Crack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бранците се опитват да балансират доколко да проверяват при всеки случай, докато наблюдатели на картела ги следят и се опитват да получат информация, за да победят зако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мъртоносни срещ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ting Death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ратно в Ню Йорк и използвайки псевдонима си, Алкала се възползва от хаоса и тъмнината при прекъсване на тока, за да дебне же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ийна буря (1979 - 1982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visible Monsters: Serial Killers in America: Media Firestorm (1979-198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ейси и Бънди най-накрая са изправени пред правосъдието, Убиецът от Грийн Ривър все още е на свобода, Дамер се бори да устои на убийствените си пориви, а BTK е замълчал, докато гради семе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тю Хоф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Matthew Hoff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ейство в Охайо изчезва безследно и оставя след себе си окървавен дом. Властите проследяват подозирания от тях Матю Хофман до къща, където намират живо в мазето едно отвлечено момич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4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дители в опас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Women: Parents' Per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връзката между родител и дете се прекъсне, по-възрастният не е винаги по-силният. Тези жени са докарани до ръба на лудостта от родителите си и планират отмъщение, завършващо с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Смъртоносни срещ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ting Death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ратно в Ню Йорк и използвайки псевдонима си, Алкала се възползва от хаоса и тъмнината при прекъсване на тока, за да дебне жертв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и Погсън трагично губи съпруга си малко преди годишнината от сватбата им. Две години по-късно Ди се записва в сайт за запознанства и е експлоатирана от банда престъпници, извършващи сложна измам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шмарно споделе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вечер с приятели студентката Саманта се качва в кола, смятайки, че ще сподели пътуването, и никога повече не е видяна жива. Полицията разчита на записи от видеокамери, за да открие убиец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8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Грим Слийп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Grim Sl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ември 1988 г.: спретнато облечен мъж предлага превоз на 27-годишната Ениетра Маргет. Скоро след като тя се качва в колата, мъжът - Лони Франклин - прострелва младата пътничка от упор в гърдит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вън контр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Out of Contr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пожарникари в Арлингтън, Тексас, гасят пламъците на пожар в апартамент, те откриват овъглените останки на 19-годишната Миси Груба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астични мерки срещу кок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Cocaine Crack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бранците се опитват да балансират доколко да проверяват при всеки случай, докато наблюдатели на картела ги следят и се опитват да получат информация, за да победят зако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ра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Bad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разяващи показания на близначките дъщери на убита жена помагат на детективите в Джорджия да проследят убийците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имам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The Dec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гнал от наряд с куче води до обща готовност за пълна проверка, а в резервоара за гориво на превозно средство на отдалечения Мост на солидарността Ларедо-Колумбия има подозрителни предме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мъртоносни срещ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ting Death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то на Робин Самсо поставя нов фокус върху Родни Алкала; след като е осъден в Калифорния, Ню Йорк го екстрадира там, за да бъде съден за убийствата си. Колко още жертви е оставил след себе с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ласт и контрол (1984 - 1991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visible Monsters: Serial Killers in America: Power &amp; Control (1984-199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ейси и Бънди са осъдени на смърт, убиецът от Грийн Ривър е отнел 41 живота, BTK излиза от 6-годишно мълчание, а Дамър извършва най-отвратителните си престъпления десетилетие след първото си уби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мр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Until I Kill You: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жестокият характер на Суини най-накрая се разкрива, Делия използва цялата си хитрост, за да избяга и да се спаси; междувременно полицията в Амстердам се опитва да идентифицира труп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наситна ал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Women: Insatiable G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уиз Вермилия е толкова увлечена по мъртвите тела, че това я подтиква да отрови и убие 10 души за период от 18 години. За тази жена не е достатъчна само смъртта на нейните же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Смъртоносни срещ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ting Death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то на Робин Самсо поставя нов фокус върху Родни Алкала; след като е осъден в Калифорния, Ню Йорк го екстрадира там, за да бъде съден за убийствата си. Колко още жертви е оставил след себе с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лецът от магазина за тютюневи изд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 2019 г.: някой стреля по 4-ма тийнейджъри в паркирана кола в Сидър Рапидс, Айова, и избягва с помощта на шофьор. Може ли видео от камера за наблюдение да помогне на полицията да открие убиец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от Среден Мичиг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Mid-Michig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вгуст 1978 г.: 14-годишната Лиза Гилбърт и нейният 13-годишен брат Ранди са нападнати от непознат в новопостроения им дом в Лансинг, Мичиган - нападателят им е 23-годишният Дон Милър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чини се или ум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яната на Стефани Пауъл-Андерсън в магазин в Северна Каролина завършва с кръвопролитие. Нейният нападател става все по-смел с всеки изминал ден и целта е да бъде арестуван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рна вдо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лад мъж със забавено развитие си тръгва от работа в Гротън, Върмонт, и никога не е видян повече. Следователите нямат улики и разчитат на записи от камери за наблюдение, за да се доберат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гел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017 г.: Пациенти умират мистериозно в интензивното отделение на болница в Тайлър, Тексас. Тъй като броят им расте, детективите разчитат на записи от камери за наблюдение, за да хванат убиец чудовищ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 отваряй вра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на получава на работа мистериозно телефонно обаждане, бързо се прибира и открива, че 12-годишният ѝ син е изчезнал. Само записи от камери за наблюдение могат да доведат следователите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а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Deadly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жител на входното пристанище на Ларедо проверява чанта, която е твърде тежка за размера си. Служители на входния железопътен мост в Ларедо намират товар, който изглежда съдържа инвазивни насеко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опката на кар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Cartel Amb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верява се пикап със съмнителна резервна гума; микробус, върнат от Мексико заради блокирала врата, буди подозрения, а екипът по земеделие спира превоз на контрабанден алкохо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йка и дъщеря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kTok: Murder Gone Viral: The Mother and Daughter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вездите на TikTok Махек и Ансрийн Бухари са първите майка и дъщеря в Обединеното кралство, осъдени за двойно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Сания Х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kTok: Murder Gone Viral: The Killing of Sania Kh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вездата на TikTok Сания Хан става „вирусна" с разгръщането на кампания за независимост, без да знае, че рискува смъртоносно отмъщ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Алексис Ша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kTok: Murder Gone Viral: The Killing of Alexis Sha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наменитостта на TikTok Алексис Шарки е имала привидно перфектен живот, но всъщност е била в смъртна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мр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Until I Kill You: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жестокият характер на Суини най-накрая се разкрива, Делия използва цялата си хитрост, за да избяга и да се спаси; междувременно полицията в Амстердам се опитва да идентифицира труп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це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Hea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критично състояние, а полицията се опитва да открие Суини. Би ли могла Делия да възстанови разбития си живот, докато Суини още е на свобод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Йоркшърският изкормвач: Тайн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Yorkshire Ripper: The Secret Murd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разглежда доказателства, които сочат, че може би Сътклиф е започнал с убийствата и осакатяванията поне шест години преди първата му потвърдена жер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Йоркшърският изкормвач: Тайн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Yorkshire Ripper: The Secret Murd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убийствата продължават, натискът върху полицията да хване Изкормвача се засилва, като същевременно се пренебрегват подобни случаи в Западен Йоркшър и в цялата стра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Клоуна и Сладкар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lown and the Candym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 от Хюстън е застрелян от един от своите тийнейджъри съучастници, започва да се разплита поквареният свят на убиеца „Сладкаря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лоуна и Сладкар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lown and the Candym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ийнейджър от Чикаго изчезва, полицията търси улики и разкрива зловещите престъпления на серийния убиец с най-много жертви в САЩ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съпру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и Сю Енцел набира 911, за да съобщи за пожар в дома си, но предполагаемият случаен пожар в къщата се превръща в разследване на убийство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ругата на сержан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ейска бодикамера заснема на видео съкрушаващите ридания на Кемия Хасъл, жена на армейски сержант, докато люлее в ръцете си умиращия си съпру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щех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Летиша Стауч се обажда на 911, за да съобщи, че нейният 11-годишен доведен син не се е прибрал, ФБР търси изчезналото дете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по време на пандем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то на Гречен Антъни получава съобщение, че тя се намира в специален център за болни от Covid, разследването за изчезнало лице се превръща в преследван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рейгсли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raigslist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11 г.: 48-годишният Скот Дейвис е на задната седалка в стар Buick. Той си мисли, че отива да стане пазач във ферма - работа, която си е осигурил в „Крейгслист" - но това е убийствен капан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Тери, бивша съпруга на серийния убиец Шон Гилис; през 2009 г. той е осъден на доживотен затвор без право на помилване за бруталните убийства на осем же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Кати, бивша „кралица" на нощен клуб и служителка в затвор, която започва любовна връзка със Стивън Грифитс; по-късно той става известен като „Канибалът с арба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Синди, срещнала любовта на живота си Боби Джо Лонг, когато двамата са само на 13 години. Почти 20 години по-късно Боби е признат за виновен за осем бруталн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Джон, бивш приятел на психопатката Джоана Денехи, смъртоносно намушкала трима мъже, опитала се да убие още двама и осъдена на доживотен затвор без право на помил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ория на Тери, бивша приятелка на серийния убиец Джеймс Рандал. Той е осъден на смърт през 1997 г. за бруталните убийства на две жени и е заподозрян в още неразкрит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ория на Тери, бивша приятелка на серийния убиец Джеймс Рандал. Той е осъден на смърт през 1997 г. за бруталните убийства на две жени и е заподозрян в още неразкрит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р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жестокият характер на Суини най-накрая се разкрива, Делия използва цялата си хитрост, за да избяга и да се спаси; междувременно полицията в Амстердам се опитва да идентифицира труп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це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Hea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критично състояние, а полицията се опитва да открие Суини. Би ли могла Делия да възстанови разбития си живот, докато Суини още е на свобод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8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ушителят от Клив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leveland Strang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2008 г.: Антъни Соуъл кани в дома си Ванеса Гей, предлагайки напитки и наркотици, но тя не знае, че влиза в къща, където са скрити и погребани 11 от неговите жертв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шена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Target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, учеща за медицинска сестра, е застреляна пред общински колеж в Хюстън, започва издирване на избягалия с червена кола нагъл стрел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ата по време на карантината насочва мнозина към интернет, но връзките на две жени се оказват измами. За щастие те успяват да си върнат по-голямата част от парите си след разговор с полиц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мам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The Dec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гнал от наряд с куче води до обща готовност за пълна проверка, а в резервоара за гориво на превозно средство на отдалечения Мост на солидарността Ларедо-Колумбия има подозрителни предме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къснат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8-годишна жена от Стейтън Айлънд е убита в дома си, медиите превръщат нейната тайна в скандал на първа страни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ърцето си зна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6-годишната Даймънд Брадли изчезва от дома, семейството ѝ е озадачено; детективите се надяват, че записите от камери за наблюдение ще ги отведат до изчезналото момиче, преди да е твърде къс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ест на метамфетамин за пет милиона дол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Five Million Dollar Meth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зервоар за гориво на превозно средство, по който изглежда, че е работено наскоро, привлича вниманието, а при проверки на пешеходния трафик на моста Браунсвил-Матаморос е открито подозрително лиц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то на „зайчето" от клуба „Плейбой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сателят Марсел Теру разследва бруталното убийство на Ив Стратфорд - която е работила като „зайче" в лондонския нощен клуб „Плейбой" - и изследва връзките му с друго неразкрито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една епоха (1991 - 2005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End of an Era (1991-2005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алите трима убийци са заловени между 1991 и 2005 г. По ирония на съдбата, всички елементи, които тези мъже са използвали, за да избегнат залавяне, са обърнати срещу тях и решават съдб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триарс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Matriarchs of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възрастта характерът на повечето жени уляга, но не при всички. Домакиня обича да сервира смърт, милото държание на една баба прикрива убийства, а разведена жена не иска да споделя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Убийството на „зайчето" от клуба „Плейбой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сателят Марсел Теру разследва бруталното убийство на Ив Стратфорд - която е работила като „зайче" в лондонския нощен клуб „Плейбой" - и изследва връзките му с друго неразкрито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ата по време на карантината насочва мнозина към интернет, но връзките на две жени се оказват измами. За щастие те успяват да си върнат по-голямата част от парите си след разговор с полици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магистра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Freeway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1975 г.: 14-годишният Дейвид Маквикър е отвлечен, докато се прибира на автостоп в Гардън Гроув, Калифорния. На неговия нападател, Уилям Бонин, му харесва да напада млади мъже и момче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вен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Red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 убита 16-годишна мажоретка от Оклахома, късметът се усмихва на следователите, като в крайна сметка ги връща там, откъдето са започна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ли Пуул мисли, че е намерила любовта онлайн, но после той поисква пари. Анди Милс се среща с Кристи онлайн. Тя бързо започва да иска пари от него и той се оказва въвлечен в схема за пране на па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ест на метамфетамин за пет милиона дол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Five Million Dollar Meth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зервоар за гориво на превозно средство, по който изглежда, че е работено наскоро, привлича вниманието, а при проверки на пешеходния трафик на моста Браунсвил-Матаморос е открито подозрително лиц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 в предгра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ecrets in Suburb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жена от Джорджия е пребита до смърт в собствения си дом, затворническа история разкрива шокиращия мотив за убийств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2000 мили от вкъщ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,000 Miles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тамфетаминът е заменил кокаина като най-печеливш продукт за картелите. Полицаите са изумени, когато между боя и бирени бутилки откриват метамфетамин на стойност над два милиона дол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то на „зайчето" от клуба „Плейбой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нето приема неочакван обрат, когато съвременните технологии разкриват нова жертва. Марсел научава, че детективи летят към Далечния изток и хищникът е откр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фектната буря (1972 - 1974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The Perfect Storm (1972-1974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сериал се вплитат заедно историите на петима от най-известните серийни убийци в САЩ - Тед Бънди, Джон Уейн Гейси, Джефри Дамър, Убиецът от Грийн Ривър и BTK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в мреж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Web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бовта в епохата на интернет е сложна, никога не знаеш кого ще срещнеш. Мащеха използва любовта като примамка, съпруга счита убийството за по-изгодно от развода, а домакиня намира щастие с оръж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Убийството на „зайчето" от клуба „Плейбой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нето приема неочакван обрат, когато съвременните технологии разкриват нова жертва. Марсел научава, че детективи летят към Далечния изток и хищникът е откр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ли Пуул мисли, че е намерила любовта онлайн, но после той поисква пари. Анди Милс се среща с Кристи онлайн. Тя бързо започва да иска пари от него и той се оказва въвлечен в схема за пране на п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фалшив профи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Catfishing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16 г.: Тифани Тейлър е брутално нападната и държана в плен в окръг Есекс, Ню Джърси, след като се съгласява да качи в колата си мъж в замяна на така необходимите ѝ пар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им гр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Unforgivable 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години след като двойка от Мичиган е убита в стил екзекуция, следователите разкриват критичен пропуск в хронологията на убийств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търсени и разстро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ма души в Александрия, Вирджиния са застреляни от въоръжен мъж, почукал на вратите им; могат ли детективите да използват записи от видеокамери, за да хванат луд убиец, преди да нападне отнов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мили/Ей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Emily / 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мили е осъдена на четири години за контрабанда на кокаин от Сейнт Лусия в Канада. Ейми е сестра в психиатричното отделение в затвора в Донкастър, която се влюбва в жестокия затворник Джозеф Уитинга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2000 мили от вкъщ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,000 Miles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тамфетаминът е заменил кокаина като най-печеливш продукт за картелите. Полицаите са изумени, когато между боя и бирени бутилки откриват метамфетамин на стойност над два милиона дол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ъркан и смъртоно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Deranged and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тгодишно момче е намушкано 18 пъти по пътя от училището до дома си, а безжизненото тяло на майка му е открито в спалнята ѝ в богато предградие на Атлан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00 па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5,000 Rounds of Ammun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и на митническата и гранична защита откриват 5000 патрона, пренасяни контрабандно през моста Идалго в Мексико, а елитен екип в Ларедо се подготвя за екстрадиране на личност от голямо значе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на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майка изчезва в Елсмиър Порт, цялата общност я търси; след сигнал полицията открива овъглен куфар, в който се намират останките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лучаят Ивона Вйечоре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se of Iwona Wieczore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ият епизод проследява последния ден на Ивона преди изчезването ѝ и разкрива нейните дейности и срещи. Частният детектив К. Рутковски се намесва, след като полицията пренебрегва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и на видно място (1974 - 1977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Hiding in Plain Sight (1974-197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средата до края на 1970-те: Бънди, Гейси и BTK започват да вземат жертви, докато Дамър и Убиецът от Грийн Ривър се приближават все по-близо до реализирането на мрачните си фантази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не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Murder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 иска да задържи децата си на всяка цена, ревностно вярваща християнка счита халюцинации за божествени послания, а друга жена десетки години пази смъртоносна тай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Случаят Ивона Вйечоре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se of Iwona Wieczore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ият епизод проследява последния ден на Ивона преди изчезването ѝ и разкрива нейните дейности и срещи. Частният детектив К. Рутковски се намесва, след като полицията пренебрегва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Хоус търси ново запознанство след разпадането на връзката си, но вместо това е въвлечена в сложна международ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„кутията за играчки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Toybox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99 г.: Синтия Виджил е отвлечена и държана в плен в продължение на три ужасяващи дни в Трут ъф Консикуенсис, Ню Мексико. Синтия успява да избяга и да съобщи за преживяното на полицията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свени загу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Collateral Dam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дна жена е намушкана до смърт в дома си в Мичиган, детективите разкриват зловещ заговор и стигат до заключение, което е по-шокиращо, отколкото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реп по харак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ера се сбогува с майка си за последен път; 24 часа по-късно трупът ѝ е открит пред изоставена къща. Може ли записите от камери за наблюдение да помогнат на полицията да разгадае бруталната мистер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фия/Патриша и Кер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Sofia / Patricia and Kar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офия ѝ предстоят две години затвор в Дубай, след като приятелят ѝ я измамва. Научаваме също историята на двама тийнейджъри, които са осъдени на общо 43 години в известен затвор в Банк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00 па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5,000 Rounds of Ammun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и на митническата и гранична защита откриват 5000 патрона, пренасяни контрабандно през моста Идалго в Мексико, а елитен екип в Ларедо се подготвя за екстрадиране на личност от голямо знач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на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майка изчезва в Елсмиър Порт, цялата общност я търси; след сигнал полицията открива овъглен куфар, в който се намират останките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цьорките и Дявол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The Dancers and the D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икновена среща въвежда две жени от Манхатън в орбитата на безсърдечен уби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ягство от кар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Escaping the Car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аи забелязват тенденция, която изглежда е свързана с криене на новия наркотик фентанил зад таблата на колите. Семейство търси убежище, когато най-големият им син е вербуван в известен карте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а жена е изчезнала в Суонзи. Докато семейството ѝ я търси, до магистрала е открит куфар с жестоко пребито тял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лучаят Ивона Вйечоре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se of Iwona Wieczore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ият епизод се фокусира върху разследването на изчезването на Ивона. С намесването на повече хора в случая се появяват първоначалните следи и заподозрени. Това ще доведе ли до разгадаването му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вани ме, ако можеш (1978 - 1979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Catch Me if You Can (1978-197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раснало самочувствие, Бънди, Гейси, Дамър, Убиецът от Грийн Ривър и BTK продължават през 1978 г. играта си на котка и мишка с органите на ре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особена прич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No Good R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студени и брутални жени нямат нужда от причини за убийство. Съпруга от Флорида превръща престъпление в убийство; тийнейджърка живее мрачните си фантазии; престъпление от страст завършва с кръв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Случаят Ивона Вйечоре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se of Iwona Wieczore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ият епизод се фокусира върху разследването на изчезването на Ивона. С намесването на повече хора в случая се появяват първоначалните следи и заподозрени. Това ще доведе ли до разгадаването му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премества в Нигерия, Ив Гибни се среща с Морис. Те се женят и имат син, но в социалните медии се откриват сватбени снимки на Морис с друга жена, разкриващи бигамията на нейния съпру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по селския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Rural Road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16 г.: 16-годишната Мадисън Нигард се загубва по пътя си към дома. Когато шофьор спира и предлага помощта си, тя не подозира, че мъжът всъщност е сериен убиец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 знае нещ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omebody Knows Some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етелите на убийството на Дебора Бутби все още се страхуват да говорят десетилетие след като то е станал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шмарно споделе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вечер с приятели студентката Саманта се качва в кола, смятайки, че ще сподели пътуването, и никога повече не е видяна жива. Полицията разчита на записи от видеокамери, за да открие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рън/Тиуа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Sharon / Tiwan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рън е осъдена на почти пет години в суров аржентински затвор за контрабанда на кокаин. Научаваме как запознанството на Тиуанда с мъж на почивка в Ямайка може да завърши за нея с 40 години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ягство от кар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Escaping the Car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аи забелязват тенденция, която изглежда е свързана с криене на новия наркотик фентанил зад таблата на колите. Семейство търси убежище, когато най-големият им син е вербуван в известен карте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а жена е изчезнала в Суонзи. Докато семейството ѝ я търси, до магистрала е открит куфар с жестоко пребито тял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те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Deadly Cur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йки случай на разчленена жена от Ню Хемпшър, следователите намират плюшено мече с едно око и срещат мистериозен скитник наречен Бръснач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 кока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Hidden Coc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бранка се отличава, когато открива кокаин в кола, а служителите на митницата и граничната охрана търсят отвлечено дете, за което полицията се страхува, че е прекарано нелегално през границ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лучаят Ивона Вйечоре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se of Iwona Wieczore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ят епизод обобщава уликите в случая с Ивона. Изследваме действията на полицията и грешките, които са били допуснати, когато случаят е прехвърлен на нов прокурор и се появява нов заподозря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ийна буря (1979 - 1982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Media Firestorm (1979-198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йси и Бънди най-накрая са изправени пред правосъдието, Убиецът от Грийн Ривър все още е на свобода, Дамер се бори да устои на убийствените си пориви, а BTK е замълчал, докато гради семе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це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Hea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критично състояние, а полицията се опитва да открие Суини. Би ли могла Делия да възстанови разбития си живот, докато Суини още е на свобод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йнейджърски тер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Teen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йнейджърите изживяват интензивно развитие и често се чувстват неразбрани, не на място и са податливи на заблуда. Ако емоционалните промени станат непосилни, понякога резултатите са смъртонос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Случаят Ивона Вйечоре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se of Iwona Wieczore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ят епизод обобщава уликите в случая с Ивона. Изследваме действията на полицията и грешките, които са били допуснати, когато случаят е прехвърлен на нов прокурор и се появява нов заподозря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ю Хюз се влюбва в охранител на нощен клуб, но открива чрез свой приятел, че е била измамена, след като е изпратила повече от 100 000 ли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ъщата на ужас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House of Horrors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6 г.: 25-годишната Джозефина Ривера е отвлечена от Гари Хайдник. През следващите четири месеца Джозефина живее окована в мазе, докато нейният похитител отвлича още четири жен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ителни път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Suspicious Trave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 граничните сили в Ларедо се присъединяват 8 новобранци. Служители приемат търсещи убежище и имигранти на моста „Врата към Америка", а входният пункт за камиони има много натоварен д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стични мерки срещу кок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Cocaine Crack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бранците се опитват да балансират доколко да проверяват при всеки случай, докато наблюдатели на картела ги следят и се опитват да получат информация, за да победят зако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нето на увито в найлон тяло в Бедау, Уелс, разтърсва общността; това, което започва като привидно безобидна шега, бързо се превръща в зловещо раз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фокусира разследването си върху наскоро починалата от рак Лий Сабин, възрастна жена с минало на измамница. Разследването разкрива сложна мрежа от лъжи и хвърля селото в сму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Tr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й Сабин става главната заподозряна, когато ДНК я свързва с тяло, увито в найлон. Публично посрамена, че е изоставила децата си, Лий и избягала от Нова Зеландия, преследвана от син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це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Hea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критично състояние, а полицията се опитва да открие Суини. Би ли могла Делия да възстанови разбития си живот, докато Суини още е на свобод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восъ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ужас, защото трябва да се изправи отново пред Суини в съда и да го изпрати зад решетките, но травматичният резултат от процеса има дълбок ефект върху живота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Убийството на „зайчето" от клуба „Плейбой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сателят Марсел Теру разследва бруталното убийство на Ив Стратфорд - която е работила като „зайче" в лондонския нощен клуб „Плейбой" - и изследва връзките му с друго неразкрито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Убийството на „зайчето" от клуба „Плейбой"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layboy Bunny Mur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нето приема неочакван обрат, когато съвременните технологии разкриват нова жертва. Марсел научава, че детективи летят към Далечния изток и хищникът е откри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лоуна и Сладкар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lown and the Candym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нето на убийците „Клоуна" и „Сладкаря" продължава, след като разкрива национална мрежа от сексуални престъпления, извършени срещу де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Клоуна и Сладкар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lown and the Candym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ключването на разследването съдебната медицина предлага нова надежда за идентифициране на все още неназованите жертви на Гейси и Кор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по време на пандем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то на Гречен Антъни получава съобщение, че тя се намира в специален център за болни от Covid, разследването за изчезнало лице се превръща в преслед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уецът от фестивала Зомби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частници във фестивала, облечени като зомбита, изпадат в ужас от изстрели в тълпата, детективите се надпреварват с времето, за да разкрият убиец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ина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елата на четири жени са открити захвърлени край магистрала 101, тексаската полиция подозира, че става въпрос за сериен убиец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та среща на Аш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шли не пристига на важна среща с майка си, за да подпишат заедно договор за наем за апартамент, Кристин Йънг е разтревожена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монът на пусти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Desert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1992 г.: 17-годишната Дженифър Асбенсън е отвлечена. Нейният нападател - 32-годишният Андрю Урдиалес - вече е убил много жени, преди да примами последната си жертва в колата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Тери, бивша съпруга на серийния убиец Шон Гилис; през 2009 г. той е осъден на доживотен затвор без право на помилване за бруталните убийства на осем же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Кати, бивша „кралица" на нощен клуб и служителка в затвор, която започва любовна връзка със Стивън Грифитс; по-късно той става известен като „Канибалът с арба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Синди, срещнала любовта на живота си Боби Джо Лонг, когато двамата са само на 13 години. Почти 20 години по-късно Боби е признат за виновен за осем брутал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Джон, бивш приятел на психопатката Джоана Денехи, смъртоносно намушкала трима мъже, опитала се да убие още двама и осъдена на доживотен затвор без право на помил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це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Hea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критично състояние, а полицията се опитва да открие Суини. Би ли могла Делия да възстанови разбития си живот, докато Суини още е на свобод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восъ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ужас, защото трябва да се изправи отново пред Суини в съда и да го изпрати зад решетките, но травматичният резултат от процеса има дълбок ефект върху живота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на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майка изчезва в Елсмиър Порт, цялата общност я търси; след сигнал полицията открива овъглен куфар, в който се намират останките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а жена е изчезнала в Суонзи. Докато семейството ѝ я търси, до магистрала е открит куфар с жестоко пребито тял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лезопът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Railroa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забавна нощ през 1997 г. се превръща в кошмар за Холи Дън, студентка в Университета на Кентъки; Холи някак си успява да избяга от нападателя си, като стига по железопътни релси до близката къщ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хаос нау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Mayhem on His 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йнейджърка от Индиана е убита, но ще отнеме четвърт век, преди детективите най-накрая да стигнат до нейния уби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 от магазина за тютюневи изд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 2019 г.: някой стреля по 4-ма тийнейджъри в паркирана кола в Сидър Рапидс, Айова, и избягва с помощта на шофьор. Може ли видео от камера за наблюдение да помогне на полицията да открие убиец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лина/Р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Melina / Ri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8-годишната Мелина е въвлечена в среда на международна престъпност, а историята на стажантката медицинска сестра Рита показва на Великобритания от 70-те години ужасите на принудителните престъпле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 кока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Hidden Coc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бранка се отличава, когато открива кокаин в кола, а служителите на митницата и граничната охрана търсят отвлечено дете, за което полицията се страхува, че е прекарано нелегално през границ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е пред пор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Monster at the G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 от Джаксънвил намира безжизненото тяло на съпругата си в спалнята им, тайният начин на живот на двойката се превръща в център на разследването на убийств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тничари залагат живота си на карта, когато прехвърлят на мексиканските военни власти членове на картел, а полицай от Каракас, Венецуела, моли за убежище в Съединените ща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ийк Дистрикт е открито в куфар обезглавено тяло, разследването разкрива ужасяващ опит за пълна кражба 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Чудовище в морг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зоната с гарсоние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 in the Morgue: Murder in Bedsit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ата на Уенди Нел и Каролайн Пиърс живеят в страх в продължение на три десетилетия, тъй като виновният за т.нар. „Убийства в зоната с гарсониерите" през 1987 г. все още не е залове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ласт и контрол (1984 - 1991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Power &amp; Control (1984-199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йси и Бънди са осъдени на смърт, убиецът от Грийн Ривър е отнел 41 живота, BTK излиза от 6-годишно мълчание, а Дамър извършва най-отвратителните си престъпления десетилетие след първото си уби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Убиецът, когото познава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а близ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ома се чувстваме в безопасност, но понякога той може да стане опасен - ненавистта на студентка отличничка става убийствена, а млада готвачка изготвя смъртоносен пла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Чудовище в морг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зоната с гарсоние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 in the Morgue: Murder in Bedsit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ата на Уенди Нел и Каролайн Пиърс живеят в страх в продължение на три десетилетия, тъй като виновният за т.нар. „Убийства в зоната с гарсониерите" през 1987 г. все още не е залове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ден на Карол Гудол и Гари Роджърс е подготвен; двойката се запознава онлайн и бързо следва романтична връзка, но Карол не знае, че Гари всъщност не се нарича така и е сериен измамни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в Там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ampa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4 г.: 17-годишната Лиза Маквей Ноланд се прибира вкъщи от нощна смяна в магазин за понички в Тампа, когато внезапно е грабната от велосипеда си и отвлечен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и па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lood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жена от Алабама е убита, но ще отнеме десетилетие, преди справедливостта да възтържеству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Suz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ите на двама души, осъдени на затвор, след като техни партньори са ги въвлекли в тежки престъпления. Сред тях е Сузана, която прекарва почти година в прословут затвор в Хонкон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тничари залагат живота си на карта, когато прехвърлят на мексиканските военни власти членове на картел, а полицай от Каракас, Венецуела, моли за убежище в Съединените ща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ийк Дистрикт е открито в куфар обезглавено тяло, разследването разкрива ужасяващ опит за пълна кражба 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озната опас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tranger D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ователи, разследващи убийството на жена от Флорида, намират неоспорими доказателства в местна заложна къщ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търсени и разстро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ма души в Александрия, Вирджиния са застреляни от въоръжен мъж, почукал на вратите им; могат ли детективите да използват записи от видеокамери, за да хванат луд убиец, преди да нападне отнов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тинна рентгенова снимка разкрива подозрителни пакети, скрити в гумите на пикап, и служителите конфискуват пратка марихуана на стойност около 50 милиона щатски дол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Чудовище в морг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 in the Morgue: 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К на Дейвид Фулър го свързва с „Убийствата в зоната с гарсониерите" от 1987 г. После полицията открива шокиращи доказателства, че електротехникът се е гаврил с над 100 трупа в болнични морги в Кен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една епоха (1991 - 2005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End of an Era (1991-2005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алите трима убийци са заловени между 1991 и 2005 г. По ирония на съдбата, всички елементи, които тези мъже са използвали, за да избегнат залавяне, са обърнати срещу тях и решават съдб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>Убиецът, когото познаваш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милостно отмъ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Ruthless Rev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„</w:t>
      </w: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мъщението е ястие, което се сервира най-добре студено" - мотото, с което живеят тези смъртоносни жени, докато отмъщават и убиват хладнокръвн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Чудовище в морг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 in the Morgue: 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К на Дейвид Фулър го свързва с „Убийствата в зоната с гарсониерите" от 1987 г. После полицията открива шокиращи доказателства, че електротехникът се е гаврил с над 100 трупа в болнични морги в Кен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 Погсън трагично губи съпруга си малко преди годишнината от сватбата им. Две години по-късно Ди се записва в сайт за запознанства и е експлоатирана от банда престъпници, извършващи слож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и се или ум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ната на Стефани Пауъл-Андерсън в магазин в Северна Каролина завършва с кръвопролитие. Нейният нападател става все по-смел с всеки изминал ден и целта е да бъде арестуван, преди да убие отнов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райбреж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oast To Coast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92 г.: 19-годишната Фабиен Уидърспуун се опитва да помогне на злощастен мъж, когато той я напада - Фабиен описва как смело е водила физическа и психологическа война срещу него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ен бизн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A Dangerous Bus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, разследващи смъртта на Джон Паркър, се убеждават, че той е жертва на поръчково убийство, но в крайна сметка намират убиеца много по-близо до до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Йоши/К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Yoshe / Ke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ме как Йоши, майка от Австралия, е осъдена на 23 години затвор в Камбоджа за контрабанда на хероин, а приятелят на Кели е гангстер и я принуждава да опита да открадне тиара за милиони ли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тинна рентгенова снимка разкрива подозрителни пакети, скрити в гумите на пикап, и служителите конфискуват пратка марихуана на стойност около 50 милиона щатски дола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шник с пуш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hotgun Si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ит ключ в крайна сметка разкрива самоличността на търсен убиец в Джордж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реп по харак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ера се сбогува с майка си за последен път; 24 часа по-късно трупът ѝ е открит пред изоставена къща. Може ли записите от камери за наблюдение да помогнат на полицията да разгадае бруталната мистер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, прогонено от Хондурас от банди, търси убежище в САЩ, а на Международния мост на световната търговия служители претърсват товарен камион и намират голяма пратка марихуана, скрита в нег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йка и дъщеря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Mother and Daughter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вездите на TikTok Махек и Ансрийн Бухари са първите майка и дъщеря в Обединеното кралство, осъдени за двойно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фектната буря (1972 - 1974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The Perfect Storm (1972-1974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сериал се вплитат заедно историите на петима от най-известните серийни убийци в САЩ - Тед Бънди, Джон Уейн Гейси, Джефри Дамър, Убиецът от Грийн Ривър и BTK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Убиецът, когото познаваш (Series 1)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 мислиш зло на децата 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Bury Their Bab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улсът да обича и защитава детето си е дълбоко вкоренен в майката, но някои жени съумяват да се противопоставят на този най-първичен и основен инстинк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йка и дъщеря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Mother and Daughter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вездите на TikTok Махек и Ансрийн Бухари са първите майка и дъщеря в Обединеното кралство, осъдени за двойно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 вдо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мъж със забавено развитие си тръгва от работа в Гротън, Върмонт, и никога не е видян повече. Следователите нямат улики и разчитат на записи от камери за наблюдение, за да се доберат до истин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тя К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ook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81 г.: 18-годишната Черил Бартлет Фан и годеникът ѝ Бъд се прибират късно през нощта, когато внезапно са отвлечени и отведени в изоставен гараж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яп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li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детективите разследват в Маями убийство в стил екзекуция, мотивът се свежда до пари и дългогодишна враж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мили/Ей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Emily / 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мили е осъдена на четири години за контрабанда на кокаин от Сейнт Лусия в Канада. Ейми е сестра в психиатричното отделение в затвора в Донкастър, която се влюбва в жестокия затворник Джозеф Уитинга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, прогонено от Хондурас от банди, търси убежище в САЩ, а на Международния мост на световната търговия служители претърсват товарен камион и намират голяма пратка марихуана, скрита в нег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ма друго място като у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No Place Like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 убийство в Тексас детективите са изправени пред едно от най-лишените от улики местопрестъпления, които някога са вижда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шмарно споделе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вечер с приятели студентката Саманта се качва в кола, смятайки, че ще сподели пътуването, и никога повече не е видяна жива. Полицията разчита на записи от видеокамери, за да открие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прекалено много алкохол по време на целодневно обикаляне на барове отвъд границата, две сестри са задържани, когато като едната от тях прави грешката да се спречка с митнича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Сания Х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Sania Kh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вездата на TikTok Сания Хан става „вирусна" с разгръщането на кампания за независимост, без да знае, че рискува смъртоносно отмъщ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и на видно място (1974 - 1977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Hiding in Plain Sight (1974-197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средата до края на 1970-те: Бънди, Гейси и BTK започват да вземат жертви, докато Дамър и Убиецът от Грийн Ривър се приближават все по-близо до реализирането на мрачните си фантаз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Убиецът, когото познаваш (Series 1)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4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вратен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Kink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сто чуваме, че в група е по-безопасно. Когато тези смъртоносни жени се съюзяват с мъже убийци с еднакво зли мисли и действия, те навлизат все по-дълбоко в отвратителни фантаз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Сания Х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Sania Kh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вездата на TikTok Сания Хан става „вирусна" с разгръщането на кампания за независимост, без да знае, че рискува смъртоносно отмъщ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ата по време на карантината насочва мнозина към интернет, но връзките на две жени се оказват измами. За щастие те успяват да си върнат по-голямата част от парите си след разговор с полиция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 г.: Пациенти умират мистериозно в интензивното отделение на болница в Тайлър, Тексас. Тъй като броят им расте, детективите разчитат на записи от камери за наблюдение, за да хванат убиец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Грим Слийп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Grim Sl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8 г.: спретнато облечен мъж предлага превоз на 27-годишната Ениетра Маргет. Скоро след като тя се качва в колата, мъжът - Лони Франклин - прострелва младата пътничка от упор в гърдит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за милиони дола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Million Dollar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дълъг списък от заподозрени, когато признат измамник е открит екзекутиран в мазето на наетия от него дом в Кънектикъ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фия/Патриша и Кер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Sofia / Patricia and Kar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офия ѝ предстоят две години затвор в Дубай, след като приятелят ѝ я измамва. Научаваме също историята на двама тийнейджъри, които са осъдени на общо 43 години в известен затвор в Банк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прекалено много алкохол по време на целодневно обикаляне на барове отвъд границата, две сестри са задържани, когато като едната от тях прави грешката да се спречка с митнича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ма сън за зл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No Sleep for the 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 от Луизиана е застрелян докато спи, детективите научават, че той е имал застраховка, която ще бъде изплатена дори в случай на убийств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 от магазина за тютюневи изд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 2019 г.: някой стреля по 4-ма тийнейджъри в паркирана кола в Сидър Рапидс, Айова, и избягва с помощта на шофьор. Може ли видео от камера за наблюдение да помогне на полицията да открие убиец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стът Идалго е превзет от търсещи убежище, което принуждава властите да го затворят. Служители подозират, че нещо не е наред, когато са намерени две торби с бонбони, увити в брезен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Алексис Ша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Alexis Sha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остта на TikTok Алексис Шарки е имала привидно перфектен живот, но всъщност е била в смъртна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вани ме, ако можеш (1978 - 1979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Catch Me if You Can (1978-197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раснало самочувствие, Бънди, Гейси, Дамър, Убиецът от Грийн Ривър и BTK продължават през 1978 г. играта си на котка и мишка с органите на ре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восъ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ужас, защото трябва да се изправи отново пред Суини в съда и да го изпрати зад решетките, но травматичният резултат от процеса има дълбок ефект върху живота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лза от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Death Benefi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нлинг „Линг" Уилямс удушва двамата си сина и брутално убива съпруга си с японски меч „катана", за да може да започне нов живот с друг мъ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Алексис Ша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kTok: Murder Gone Viral: The Killing of Alexis Sha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остта на TikTok Алексис Шарки е имала привидно перфектен живот, но всъщност е била в смъртна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ли Пуул мисли, че е намерила любовта онлайн, но после той поисква пари. Анди Милс се среща с Кристи онлайн. Тя бързо започва да иска пари от него и той се оказва въвлечен в схема за пране на па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отваряй вра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а получава на работа мистериозно телефонно обаждане, бързо се прибира и открива, че 12-годишният ѝ син е изчезнал. Само записи от камери за наблюдение могат да доведат следователите до истин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Среден Мичиг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Mid-Michig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густ 1978 г.: 14-годишната Лиза Гилбърт и нейният 13-годишен брат Ранди са нападнати от непознат в новопостроения им дом в Лансинг, Мичиган - нападателят им е 23-годишният Дон Милър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търсени и разстро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ма души в Александрия, Вирджиния са застреляни от въоръжен мъж, почукал на вратите им; могат ли детективите да използват записи от видеокамери, за да хванат луд убиец, преди да нападне отнов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реп по харак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ера се сбогува с майка си за последен път; 24 часа по-късно трупът ѝ е открит пред изоставена къща. Може ли записите от камери за наблюдение да помогнат на полицията да разгадае бруталната мистер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шмарно споделе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вечер с приятели студентката Саманта се качва в кола, смятайки, че ще сподели пътуването, и никога повече не е видяна жива. Полицията разчита на записи от видеокамери, за да открие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 от магазина за тютюневи изд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 2019 г.: някой стреля по 4-ма тийнейджъри в паркирана кола в Сидър Рапидс, Айова, и избягва с помощта на шофьор. Може ли видео от камера за наблюдение да помогне на полицията да открие убиец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мам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The Dec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гнал от наряд с куче води до обща готовност за пълна проверка, а в резервоара за гориво на превозно средство на отдалечения Мост на солидарността Ларедо-Колумбия има подозрителни предме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ест на метамфетамин за пет милиона дол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Five Million Dollar Meth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зервоар за гориво на превозно средство, по който изглежда, че е работено наскоро, привлича вниманието, а при проверки на пешеходния трафик на моста Браунсвил-Матаморос е открито подозрително лиц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ез лятото на 2010 г. във Вроцлав се случват поредица от изнасилвания, група полицейски служители разследват действията на извършителя, които включват месеци наблюдение на бъдещи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задържа предполагаемия изнасилвач, полицията разполага само с косвени доказателства. Достатъчни ли са шокиращите материали, намерени в апартамента му, за да се докаже вината му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асилвачът е правил всичко, за да не бъде разпознат от жертвите си и повечето от тях все още са неизвестни. Попаднал ли е в затвора и в безопасност ли са жителите на Вроцлав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восъ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ужас, защото трябва да се изправи отново пред Суини в съда и да го изпрати зад решетките, но травматичният резултат от процеса има дълбок ефект върху живота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Шестата запове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ща между вдъхновяващ учител и харизматичен ученик в Бъкингамшър поставя началото на един от най-сложните криминални случаи в последно врем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Чудовище в морг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зоната с гарсониер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 in the Morgue: Murder in Bedsit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ата на Уенди Нел и Каролайн Пиърс живеят в страх в продължение на три десетилетия, тъй като виновният за т.нар. „Убийства в зоната с гарсониерите" през 1987 г. все още не е залове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Чудовище в морг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 in the Morgue: 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НК на Дейвид Фулър го свързва с „Убийствата в зоната с гарсониерите" от 1987 г. После полицията открива шокиращи доказателства, че електротехникът се е гаврил с над 100 трупа в болнични морги в Кен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ишкият жреб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Amish St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лай и Барбара Уивър изглеждат като идеалната двойка амиши, но когато Барбара е намерена убита, полицията и общността са озадачени: кой би искал смъртта на Барбара и защ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ишкият сериен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Amish Serial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ялото на деветгодишно момче е намерено край провинциална магистрала, на полицията са нужни две години, за да го идентифицира, което слага началото на много по-дълго и объркано разслед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та среща на Аш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шли не пристига на важна среща с майка си, за да подпишат заедно договор за наем за апартамент, Кристин Йънг е разтревоже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съпру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и Сю Енцел набира 911, за да съобщи за пожар в дома си, но предполагаемият случаен пожар в къщата се превръща в разследване на убийство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ругата на сержан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ейска бодикамера заснема на видео съкрушаващите ридания на Кемия Хасъл, жена на армейски сержант, докато люлее в ръцете си умиращия си съпруг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Среден Мичиг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Mid-Michig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густ 1978 г.: 14-годишната Лиза Гилбърт и нейният 13-годишен брат Ранди са нападнати от непознат в новопостроения им дом в Лансинг, Мичиган - нападателят им е 23-годишният Дон Милъ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рейгсли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raigslist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11 г.: 48-годишният Скот Дейвис е на задната седалка в стар Buick. Той си мисли, че отива да стане пазач във ферма - работа, която си е осигурил в „Крейгслист" - но това е убийствен капан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ория на Тери, бивша приятелка на серийния убиец Джеймс Рандал. Той е осъден на смърт през 1997 г. за бруталните убийства на две жени и е заподозрян в още неразкрит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Тери, бивша съпруга на серийния убиец Шон Гилис; през 2009 г. той е осъден на доживотен затвор без право на помилване за бруталните убийства на осем же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Кати, бивша „кралица" на нощен клуб и служителка в затвор, която започва любовна връзка със Стивън Грифитс; по-късно той става известен като „Канибалът с арбалет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Синди, срещнала любовта на живота си Боби Джо Лонг, когато двамата са само на 13 години. Почти 20 години по-късно Боби е признат за виновен за осем бруталн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Тери, бивша съпруга на серийния убиец Шон Гилис; през 2009 г. той е осъден на доживотен затвор без право на помилване за бруталните убийства на осем же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восъ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ия е в ужас, защото трябва да се изправи отново пред Суини в съда и да го изпрати зад решетките, но травматичният резултат от процеса има дълбок ефект върху живота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Шестата запове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ща между вдъхновяващ учител и харизматичен ученик в Бъкингамшър поставя началото на един от най-сложните криминални случаи в последно врем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ийк Дистрикт е открито в куфар обезглавено тяло, разследването разкрива ужасяващ опит за пълна кражба 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ушителят от Клив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leveland Strang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2008 г.: Антъни Соуъл кани в дома си Ванеса Гей, предлагайки напитки и наркотици, но тя не знае, че влиза в къща, където са скрити и погребани 11 от неговите жертв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изстр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Kill Sh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ител от неделно училище в Пенсилвания е застрелян като че от снайперист, което повежда следователите по странен път на противоречиви улики и подставени доказател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рън/Тиуа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Sharon / Tiwan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рън е осъдена на почти пет години в суров аржентински затвор за контрабанда на кокаин. Научаваме как запознанството на Тиуанда с мъж на почивка в Ямайка може да завърши за нея с 40 години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стът Идалго е превзет от търсещи убежище, което принуждава властите да го затворят. Служители подозират, че нещо не е наред, когато са намерени две торби с бонбони, увити в брезен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инско гробище за домашни любим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Real Pet Ceme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 разследват наново убийство отпреди десетилетия сред слухове за заровено съкровище в гробище за домашни любимци в Луизи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дневните екскурзии до Мексико за купуване на евтини лекарства с рецепта са непрестанно предизвикателство за граничните служители, а новобранка извършва първото си залавяне на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на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майка изчезва в Елсмиър Порт, цялата общност я търси; след сигнал полицията открива овъглен куфар, в който се намират останките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ците Доус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Dawson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Доусън е в неизвестност от 1982 г., когато разследващ подкаст води до възобновяване на случая и съпругът ѝ Крис Доусън е обвинен в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ийна буря (1979 - 1982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Media Firestorm (1979-1982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йси и Бънди най-накрая са изправени пред правосъдието, Убиецът от Грийн Ривър все още е на свобода, Дамер се бори да устои на убийствените си пориви, а BTK е замълчал, докато гради семе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Убиецът, когото познаваш (Series 1)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5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ки помощници на м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Mommy's Little Hel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ите дават пример на синовете си, като ги учат да уважават себе си и другите и да ценят здравите взаимоотношения, но тези кръвожадни майки учат синовете си да мразят и убива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ците Доус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Dawson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Доусън е в неизвестност от 1982 г., когато разследващ подкаст води до възобновяване на случая и съпругът ѝ Крис Доусън е обвинен в убийств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Хоус търси ново запознанство след разпадането на връзката си, но вместо това е въвлечена в сложна международ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ърцето си зна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6-годишната Даймънд Брадли изчезва от дома, семейството ѝ е озадачено; детективите се надяват, че записите от камери за наблюдение ще ги отведат до изчезналото момиче, преди да е твърде късно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магистра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Freeway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1975 г.: 14-годишният Дейвид Маквикър е отвлечен, докато се прибира на автостоп в Гардън Гроув, Калифорния. На неговия нападател, Уилям Бонин, му харесва да напада млади мъже и момче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а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ound to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менливата история на хронологията по отношение на един заподозрян в случая с убита жена от Флорида в крайна сметка се превръща в неоспоримо доказател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лина/Р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Melina / Ri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8-годишната Мелина е въвлечена в среда на международна престъпност, а историята на стажантката медицинска сестра Рита показва на Великобритания от 70-те години ужасите на принудителните престъпле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дневните екскурзии до Мексико за купуване на евтини лекарства с рецепта са непрестанно предизвикателство за граничните служители, а новобранка извършва първото си залавяне на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на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майка изчезва в Елсмиър Порт, цялата общност я търси; след сигнал полицията открива овъглен куфар, в който се намират останките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и зве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Evil Bea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нето на бруталното убийство на жена от Луизиана спира, докато не се явява свидетел с вътрешна информация за „перфектното убийство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ж, отвлечен от картел и пребит, бяга през моста в САЩ, жена е хваната със скрити антидепресанти, а екскурзионният автобус на група в Идалго се оказва операция за контрабанда на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а жена е изчезнала в Суонзи. Докато семейството ѝ я търси, до магистрала е открит куфар с жестоко пребито тял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чките Уайтх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Whitehead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ме как полицаи в Атланта разследват бруталното убийство на жена в собствения ѝ дом, което ги води до малко вероятни заподозрени - нейните дъщери еднояйчни близначки Тас и Джас Уайтхе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ласт и контрол (1984 - 1991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Power &amp; Control (1984-199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йси и Бънди са осъдени на смърт, убиецът от Грийн Ривър е отнел 41 живота, BTK излиза от 6-годишно мълчание, а Дамър извършва най-отвратителните си престъпления десетилетие след първото си уби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Убиецът, когото познаваш (Series 1)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6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чно отмъ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Eternal Rev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ашна е яростта на пренебрегнатата жена. Добродетелна жена е прелъстена, на друга любовникът ѝ изневерява, а трета е манипулативна и съпругът ѝ я напуска. Тогава тези смъртоносни жени отмъщава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чките Уайтх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Whitehead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ме как полицаи в Атланта разследват бруталното убийство на жена в собствения ѝ дом, което ги води до малко вероятни заподозрени - нейните дъщери еднояйчни близначки Тас и Джас Уайтхе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премества в Нигерия, Ив Гибни се среща с Морис. Те се женят и имат син, но в социалните медии се откриват сватбени снимки на Морис с друга жена, разкриващи бигамията на нейния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фалшив профи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Catfishing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16 г.: Тифани Тейлър е брутално нападната и държана в плен в окръг Есекс, Ню Джърси, след като се съгласява да качи в колата си мъж в замяна на така необходимите ѝ пар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а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ad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разяващи показания на близначките дъщери на убита жена помагат на детективите в Джорджия да проследят убийците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и се или ум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ната на Стефани Пауъл-Андерсън в магазин в Северна Каролина завършва с кръвопролитие. Нейният нападател става все по-смел с всеки изминал ден и целта е да бъде арестуван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Suz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ите на двама души, осъдени на затвор, след като техни партньори са ги въвлекли в тежки престъпления. Сред тях е Сузана, която прекарва почти година в прословут затвор в Хонкон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ж, отвлечен от картел и пребит, бяга през моста в САЩ, жена е хваната със скрити антидепресанти, а екскурзионният автобус на група в Идалго се оказва операция за контрабанда на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а жена е изчезнала в Суонзи. Докато семейството ѝ я търси, до магистрала е открит куфар с жестоко пребито тял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вън контр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Out of Contr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в Арлингтън, Тексас, гасят пламъците на пожар в апартамент, те откриват овъглените останки на 19-годишната Миси Груба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жанка разказва на полицаите как е била прекарана нелегално през Централна Америка до границата. Полицаите в Идалго са смутени, когато последните им конфискувани наркотици са 0,3 грама мариху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нето на увито в найлон тяло в Бедау, Уелс, разтърсва общността; това, което започва като привидно безобидна шега, бързо се превръща в зловещо раз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една епоха (1991 - 2005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End of an Era (1991-2005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алите трима убийци са заловени между 1991 и 2005 г. По ирония на съдбата, всички елементи, които тези мъже са използвали, за да избегнат залавяне, са обърнати срещу тях и решават съдб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Убиецът, когото познаваш (Series 1)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7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никаква съ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Without Consci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почерня душата. Тези смъртоносни жени с вече почернена душа и неуравновесен ум достигат ново ниво на ужас в убийството на жертвит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нето на увито в найлон тяло в Бедау, Уелс, разтърсва общността; това, което започва като привидно безобидна шега, бързо се превръща в зловещо раз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ю Хюз се влюбва в охранител на нощен клуб, но открива чрез свой приятел, че е била измамена, след като е изпратила повече от 100 000 ли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„кутията за играчки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Toybox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99 г.: Синтия Виджил е отвлечена и държана в плен в продължение на три ужасяващи дни в Трут ъф Консикуенсис, Ню Мексико. Синтия успява да избяга и да съобщи за преживяното на полиция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къснат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8-годишна жена от Стейтън Айлънд е убита в дома си, медиите превръщат нейната тайна в скандал на първа страни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 вдо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мъж със забавено развитие си тръгва от работа в Гротън, Върмонт, и никога не е видян повече. Следователите нямат улики и разчитат на записи от камери за наблюдение, за да се доберат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Йоши/К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Yoshe / Ke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ме как Йоши, майка от Австралия, е осъдена на 23 години затвор в Камбоджа за контрабанда на хероин, а приятелят на Кели е гангстер и я принуждава да опита да открадне тиара за милиони ли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жанка разказва на полицаите как е била прекарана нелегално през Централна Америка до границата. Полицаите в Идалго са смутени, когато последните им конфискувани наркотици са 0,3 грама мариху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шена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Target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, учеща за медицинска сестра, е застреляна пред общински колеж в Хюстън, започва издирване на избягалия с червена кола нагъл стрел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пратка метамфетамин е открита в пикап, отчаяни нелегални имигранти се опитват да преплуват Рио Гранде, а семейство от Венецуела моли да влезе в САЩ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ийк Дистрикт е открито в куфар обезглавено тяло, разследването разкрива ужасяващ опит за пълна кражба 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фокусира разследването си върху наскоро починалата от рак Лий Сабин, възрастна жена с минало на измамница. Разследването разкрива сложна мрежа от лъжи и хвърля селото в сму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фектната буря (1972 - 1974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The Perfect Storm (1972-1974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сериал се вплитат заедно историите на петима от най-известните серийни убийци в САЩ - Тед Бънди, Джон Уейн Гейси, Джефри Дамър, Убиецът от Грийн Ривър и BTK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Убиецът, когото познаваш (Series 1)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8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 убиеш гаджето 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Bury the Boyfri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вечето от нас първата, старата или новата любов намират трайно място в сърцето ни. За тези безсърдечни и смъртоносни жени обаче любовта е нещо непостижимо и умира заедно с жертвата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фокусира разследването си върху наскоро починалата от рак Лий Сабин, възрастна жена с минало на измамница. Разследването разкрива сложна мрежа от лъжи и хвърля селото в сму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ден на Карол Гудол и Гари Роджърс е подготвен; двойката се запознава онлайн и бързо следва романтична връзка, но Карол не знае, че Гари всъщност не се нарича така и е сериен измамни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по селския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Rural Road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16 г.: 16-годишната Мадисън Нигард се загубва по пътя си към дома. Когато шофьор спира и предлага помощта си, тя не подозира, че мъжът всъщност е сериен убиец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 в предгра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ecrets in Suburb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жена от Джорджия е пребита до смърт в собствения си дом, затворническа история разкрива шокиращия мотив за убийств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 г.: Пациенти умират мистериозно в интензивното отделение на болница в Тайлър, Тексас. Тъй като броят им расте, детективите разчитат на записи от камери за наблюдение, за да хванат убиец чудовищ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мили/Ей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Emily / 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мили е осъдена на четири години за контрабанда на кокаин от Сейнт Лусия в Канада. Ейми е сестра в психиатричното отделение в затвора в Донкастър, която се влюбва в жестокия затворник Джозеф Уитинга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яма пратка метамфетамин е открита в пикап, отчаяни нелегални имигранти се опитват да преплуват Рио Гранде, а семейство от Венецуела моли да влезе в СА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ийк Дистрикт е открито в куфар обезглавено тяло, разследването разкрива ужасяващ опит за пълна кражба на самолич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вен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Red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 убита 16-годишна мажоретка от Оклахома, късметът се усмихва на следователите, като в крайна сметка ги връща там, откъдето са започна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транно превозно средство са намерени много кутии с наркотици, а служителите са затруднени от високотехнологична система за кодиране, за която подозират, че служи за укриване на наркотици в пикап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Tr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й Сабин става главната заподозряна, когато ДНК я свързва с тяло, увито в найлон. Публично посрамена, че е изоставила децата си, Лий и избягала от Нова Зеландия, преследвана от син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и на видно място (1974 - 1977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Hiding in Plain Sight (1974-197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средата до края на 1970-те: Бънди, Гейси и BTK започват да вземат жертви, докато Дамър и Убиецът от Грийн Ривър се приближават все по-близо до реализирането на мрачните си фантаз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Шестата запове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ща между вдъхновяващ учител и харизматичен ученик в Бъкингамшър поставя началото на един от най-сложните криминални случаи в последно врем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чукване на вратата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Death Kn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ът е там, където е сърцето. Това е място на топли спомени и хубави моменти, но когато тези смъртоносни жени отворят вратата, жертвите им нямат представа чий праг ще прекрач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Tr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й Сабин става главната заподозряна, когато ДНК я свързва с тяло, увито в найлон. Публично посрамена, че е изоставила децата си, Лий и избягала от Нова Зеландия, преследвана от син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 Погсън трагично губи съпруга си малко преди годишнината от сватбата им. Две години по-късно Ди се записва в сайт за запознанства и е експлоатирана от банда престъпници, извършващи слож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по селския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Rural Road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16 г.: 16-годишната Мадисън Нигард се загубва по пътя си към дома. Когато шофьор спира и предлага помощта си, тя не подозира, че мъжът всъщност е сериен убиец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ъщата на ужас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House of Horrors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6 г.: 25-годишната Джозефина Ривера е отвлечена от Гари Хайдник. През следващите четири месеца Джозефина живее окована в мазе, докато нейният похитител отвлича още четири жен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2000 мили от вкъщ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,000 Miles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тамфетаминът е заменил кокаина като най-печеливш продукт за картелите. Полицаите са изумени, когато между боя и бирени бутилки откриват метамфетамин на стойност над два милиона дола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00 па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5,000 Rounds of Ammun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и на митническата и гранична защита откриват 5000 патрона, пренасяни контрабандно през моста Идалго в Мексико, а елитен екип в Ларедо се подготвя за екстрадиране на личност от голямо значе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Сохам: залавян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oham: Catching A Kil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густ 2002 г.: издирването на две изчезнали момичета става новина на първа страница с история за два невинни изгубени живота, тайното минало на зъл убиец и приятелката, която му е осигурила али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Сохам: залавян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oham: Catching A Kil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надесет дни след като Холи и Джесика изчезват, двама души помагат в разследванията на полицията. Иън Хънтли и Максин Кар се придържат към една и съща история, но детективите имат своите съмне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охам: залавян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oham: Catching A Kil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ъй като Хънтли отказва след арестуването си да сътрудничи на разследването, полицията е уверена, че има точния човек и сега трябва да го докаже в дело, което не може да бъде загубе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Шестата запове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ща между вдъхновяващ учител и харизматичен ученик в Бъкингамшър поставя началото на един от най-сложните криминални случаи в последно врем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Шестата запове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щността скърби, когато Питър е погребан, а Бен започва връзка със съседката на Питър, Ан Мур-Мартин, което предизвиква нарастваща загриженост у племенницата ѝ Ан-Мари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ците Доус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Dawson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Доусън е в неизвестност от 1982 г., когато разследващ подкаст води до възобновяване на случая и съпругът ѝ Крис Доусън е обвинен в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чките Уайтх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Whitehead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ме как полицаи в Атланта разследват бруталното убийство на жена в собствения ѝ дом, което ги води до малко вероятни заподозрени - нейните дъщери еднояйчни близначки Тас и Джас Уайтхе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ркано призн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wisted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та на четири деца Анна Борнтрегер от амишите в Мисури умира от чернодробна недостатъчност. Десет години по-късно нейният вдовец Самуел Борнтрегер признава, че я е убил и детективите са потресе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игиналният амишски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Original Amish Murd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мишката Кейти Джинджерич е намерена убита и методично изкормена, дори и най-закоравелите полицаи са шокирани от бруталността на престъпление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щех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Летиша Стауч се обажда на 911, за да съобщи, че нейният 11-годишен доведен син не се е прибрал, ФБР търси изчезналото дет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по време на пандем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то на Гречен Антъни получава съобщение, че тя се намира в специален център за болни от Covid, разследването за изчезнало лице се превръща в преслед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уецът от фестивала Зомби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частници във фестивала, облечени като зомбита, изпадат в ужас от изстрели в тълпата, детективите се надпреварват с времето, за да разкрият убиец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ъщата на ужас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House of Horrors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6 г.: 25-годишната Джозефина Ривера е отвлечена от Гари Хайдник. През следващите четири месеца Джозефина живее окована в мазе, докато нейният похитител отвлича още четири же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монът на пусти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Desert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1992 г.: 17-годишната Дженифър Асбенсън е отвлечена. Нейният нападател - 32-годишният Андрю Урдиалес - вече е убил много жени, преди да примами последната си жертва в колата с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Джон, бивш приятел на психопатката Джоана Денехи, смъртоносно намушкала трима мъже, опитала се да убие още двама и осъдена на доживотен затвор без право на помил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ория на Тери, бивша приятелка на серийния убиец Джеймс Рандал. Той е осъден на смърт през 1997 г. за бруталните убийства на две жени и е заподозрян в още неразкрит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Тери, бивша съпруга на серийния убиец Шон Гилис; през 2009 г. той е осъден на доживотен затвор без право на помилване за бруталните убийства на осем же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Кати, бивша „кралица" на нощен клуб и служителка в затвор, която започва любовна връзка със Стивън Грифитс; по-късно той става известен като „Канибалът с арба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BTK: Признанията на един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лон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TK: Confessions of a Serial Killer: Outli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ис Рейдър изглежда като обикновен човек, но зад тази външност се крие зловещата фантазия, която той разиграва зад маската на своето алтер его - BTK - докато тероризира Уичита, Канза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Шестата запове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ща между вдъхновяващ учител и харизматичен ученик в Бъкингамшър поставя началото на един от най-сложните криминални случаи в последно врем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Шестата запове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ixth Commandmen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щността скърби, когато Питър е погребан, а Бен започва връзка със съседката на Питър, Ан Мур-Мартин, което предизвиква нарастваща загриженост у племенницата ѝ Ан-Мари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лезопът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Railroa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забавна нощ през 1997 г. се превръща в кошмар за Холи Дън, студентка в Университета на Кентъки; Холи някак си успява да избяга от нападателя си, като стига по железопътни релси до близката къщ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ъркан и смъртоно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Deranged and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тгодишно момче е намушкано 18 пъти по пътя от училището до дома си, а безжизненото тяло на майка му е открито в спалнята ѝ в богато предградие на Атлан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отваряй вра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а получава на работа мистериозно телефонно обаждане, бързо се прибира и открива, че 12-годишният ѝ син е изчезнал. Само записи от камери за наблюдение могат да доведат следователите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фия/Патриша и Кер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 Boyfriend Made Me Do It: Sofia / Patricia and Kar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офия ѝ предстоят две години затвор в Дубай, след като приятелят ѝ я измамва. Научаваме също историята на двама тийнейджъри, които са осъдени на общо 43 години в известен затвор в Банк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ична полиция на САЩ: Мостовете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транно превозно средство са намерени много кутии с наркотици, а служителите са затруднени от високотехнологична система за кодиране, за която подозират, че служи за укриване на наркотици в пикап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им гр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Unforgivable 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години след като двойка от Мичиган е убита в стил екзекуция, следователите разкриват критичен пропуск в хронологията на убийств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der Force USA: The Bridges: Deadly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 на входното пристанище на Ларедо проверява чанта, която е твърде тежка за размера си. Служители на входния железопътен мост в Ларедо намират товар, който изглежда съдържа инвазивни насеко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ъседът каниб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nibal Next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цял живот е фантазирал да изяде друг човек, Армин Мейвис намира по интернет доброволна жертва, която се съгласява да бъде разчленена и изядена за сексуално удоволств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вани ме, ако можеш (1978 - 1979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Catch Me if You Can (1978-197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раснало самочувствие, Бънди, Гейси, Дамър, Убиецът от Грийн Ривър и BTK продължават през 1978 г. играта си на котка и мишка с органите на ре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Убиецът, когото познаваш (Series 1)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9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ести с окървавени ръ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Brides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зи жени имат опасен чар и са обичани от мъжете, които ги срещат, но зад фасадата се крие вледеняващият мрак на измъченото им съзнание. При обич и грижи те са лъчезарни - но ако ги провокирате.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>Съседът каниб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nibal Next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цял живот е фантазирал да изяде друг човек, Армин Мейвис намира по интернет доброволна жертва, която се съгласява да бъде разчленена и изядена за сексуално удоволств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2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FD8D0D"/>
              <w:sz w:val="48"/>
            </w:rPr>
            <w:t>юни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FD8D0D"/>
              <w:sz w:val="48"/>
            </w:rPr>
          </w:pPr>
          <w:r>
            <w:rPr>
              <w:rFonts w:eastAsia="Calibri" w:cs="Calibri" w:ascii="Calibri" w:hAnsi="Calibri"/>
              <w:b w:val="false"/>
              <w:color w:val="FD8D0D"/>
              <w:sz w:val="22"/>
            </w:rPr>
            <w:drawing>
              <wp:inline distT="0" distB="0" distL="0" distR="0">
                <wp:extent cx="635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